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ARŠUVOS REKOMENDACIJA DĖL KULTŪROS PAVELDO ATGAIVINIMO IR ATSTATYMO</w:t>
      </w:r>
      <w:r>
        <w:rPr>
          <w:rStyle w:val="FootnoteCharacters"/>
          <w:rStyle w:val="FootnoteAnchor"/>
          <w:b/>
        </w:rPr>
        <w:footnoteReference w:id="2"/>
      </w:r>
    </w:p>
    <w:p>
      <w:pPr>
        <w:pStyle w:val="Normal"/>
        <w:spacing w:lineRule="auto" w:line="360"/>
        <w:rPr>
          <w:b/>
          <w:b/>
        </w:rPr>
      </w:pPr>
      <w:r>
        <w:rPr>
          <w:b/>
        </w:rPr>
      </w:r>
    </w:p>
    <w:p>
      <w:pPr>
        <w:pStyle w:val="Normal"/>
        <w:spacing w:lineRule="auto" w:line="360"/>
        <w:jc w:val="both"/>
        <w:rPr>
          <w:sz w:val="22"/>
          <w:szCs w:val="22"/>
        </w:rPr>
      </w:pPr>
      <w:r>
        <w:rPr>
          <w:sz w:val="22"/>
          <w:szCs w:val="22"/>
        </w:rPr>
        <w:t>1. Mes – 200 dalyvių iš daugiau nei 30 šalių, reprezentuojantys skirtingus pasaulio regionus, įskaitant Lenkijos institucijų, Pasaulinio miestų krizių aljanso,</w:t>
      </w:r>
      <w:r>
        <w:rPr>
          <w:rStyle w:val="FootnoteCharacters"/>
          <w:rStyle w:val="FootnoteAnchor"/>
          <w:sz w:val="22"/>
          <w:szCs w:val="22"/>
        </w:rPr>
        <w:footnoteReference w:id="3"/>
      </w:r>
      <w:r>
        <w:rPr>
          <w:sz w:val="22"/>
          <w:szCs w:val="22"/>
        </w:rPr>
        <w:t xml:space="preserve"> Tarptautinės paminklų ir paminklinių vietovių tarybos (ICOMOS), Tarptautinio kultūros vertybių konservavimo ir restauravimo studijų centro (ICCROM), Pasaulio Banko, Jungtinių Tautų Nelaimių rizikos mažinimo biuro (UNISDR) ir Jungtinių Tautų švietimo, mokslo ir kultūros organizacijos (UNESCO) atstovus, susirinkusius Varšuvos karališkojoje pilyje į tarptautinę paveldo atstatymui skirtą konferenciją „Pasaulio paveldo atgaivinimo iššūkiai“ (vykusią 2018 m. gegužės 6 – 8 d.), – norime išreikšti padėką ir įvertinti lenkų valdžios bei Varšuvos miesto atstovų dosnų svetingumą ir intelektinę lyderystę sudarant sąlygas forumui (kurį savo 2017 m. liepos mėn. sprendimu Nr. 41 COM 7 inicijavo Pasaulio paveldo komitetas), skirtam apsvarstyti galimus pasaulio paveldo vertybių atgaivinimo ir atstatymo po ginkluotų konfliktų ar gamtinių nelaimių principus. </w:t>
      </w:r>
    </w:p>
    <w:p>
      <w:pPr>
        <w:pStyle w:val="Normal"/>
        <w:spacing w:lineRule="auto" w:line="360"/>
        <w:jc w:val="both"/>
        <w:rPr>
          <w:sz w:val="22"/>
          <w:szCs w:val="22"/>
        </w:rPr>
      </w:pPr>
      <w:r>
        <w:rPr>
          <w:sz w:val="22"/>
          <w:szCs w:val="22"/>
        </w:rPr>
        <w:t>2. Pripažindami, kad Varšuvos miestas, kuris skyrė vietą minėtai konferencijai, suteikė labiausiai aktualų ir įkvepiantį kontekstą mūsų svarstymams, atsižvelgiant į planingą naikinimą, kurį miestas patyrė Antrojo pasaulinio karo metu ir po to vykusį pavyzdinį jo istorinio centro atstatymą, liudijantį apie Lenkijos žmonių stiprybę, dvasią ir pasiryžimą atgaivinti jų kultūrinę tapatybę, kas buvo įvertinta įrašant „Varšuvos istorinį centrą“ į Pasaulio paveldo sąrašą 1980 m. ir įtraukiant „Varšuvos atstatymo biuro (BOS)</w:t>
      </w:r>
      <w:r>
        <w:rPr>
          <w:rStyle w:val="FootnoteCharacters"/>
          <w:rStyle w:val="FootnoteAnchor"/>
          <w:sz w:val="22"/>
          <w:szCs w:val="22"/>
        </w:rPr>
        <w:footnoteReference w:id="4"/>
      </w:r>
      <w:r>
        <w:rPr>
          <w:sz w:val="22"/>
          <w:szCs w:val="22"/>
        </w:rPr>
        <w:t xml:space="preserve"> archyvą“ į UNESCO programos Pasaulio atmintis registrą</w:t>
      </w:r>
      <w:r>
        <w:rPr>
          <w:rStyle w:val="FootnoteCharacters"/>
          <w:rStyle w:val="FootnoteAnchor"/>
          <w:sz w:val="22"/>
          <w:szCs w:val="22"/>
        </w:rPr>
        <w:footnoteReference w:id="5"/>
      </w:r>
      <w:r>
        <w:rPr>
          <w:sz w:val="22"/>
          <w:szCs w:val="22"/>
        </w:rPr>
        <w:t xml:space="preserve"> 2011 m.</w:t>
      </w:r>
    </w:p>
    <w:p>
      <w:pPr>
        <w:pStyle w:val="Normal"/>
        <w:spacing w:lineRule="auto" w:line="360"/>
        <w:jc w:val="both"/>
        <w:rPr>
          <w:sz w:val="22"/>
          <w:szCs w:val="22"/>
        </w:rPr>
      </w:pPr>
      <w:r>
        <w:rPr>
          <w:sz w:val="22"/>
          <w:szCs w:val="22"/>
        </w:rPr>
        <w:t>3. Ypatingai susirūpinę dėl didėjančios karinių konfliktų ir nelaimių žalos svarbioms kultūros ir gamtos paveldo vietoms (įskaitant pasaulio paveldo vertybes), kas pastaraisiais metais virto į didelio (panašaus į Antrojo pasaulinio karo) masto naikinimą, nukreiptą labiausiai į istorines miestų teritorijas ir archeologines vietoves.</w:t>
      </w:r>
    </w:p>
    <w:p>
      <w:pPr>
        <w:pStyle w:val="Normal"/>
        <w:spacing w:lineRule="auto" w:line="360"/>
        <w:jc w:val="both"/>
        <w:rPr>
          <w:sz w:val="22"/>
          <w:szCs w:val="22"/>
        </w:rPr>
      </w:pPr>
      <w:r>
        <w:rPr>
          <w:sz w:val="22"/>
          <w:szCs w:val="22"/>
        </w:rPr>
        <w:t>4. Griežčiausiai smerkdami pasikartojančias tarptautinio masto kultūros vertybių atakas ir bet kokias „kultūrinio valymo“ politikos apraiškas, kurios yra skirtos skirtingumo naikinimui, smurto dėl siaurų pažiūrų skatinimui, ir yra trukdo bendruomenėms (į kurias yra nukreiptas toks smurtas) įsisąmoninti jų žmogaus teises, įskaitant teises į kultūrą.</w:t>
      </w:r>
    </w:p>
    <w:p>
      <w:pPr>
        <w:pStyle w:val="Normal"/>
        <w:spacing w:lineRule="auto" w:line="360"/>
        <w:jc w:val="both"/>
        <w:rPr>
          <w:sz w:val="22"/>
          <w:szCs w:val="22"/>
        </w:rPr>
      </w:pPr>
      <w:r>
        <w:rPr>
          <w:sz w:val="22"/>
          <w:szCs w:val="22"/>
        </w:rPr>
        <w:t>5. Turėdami omenyje aktualias tarptautines teisės priemones, vyraujančią kultūros paveldo doktriną, ir – atsižvelgiant į Pasaulio kultūros ir gamtos paveldo apsaugos konvenciją – būtinybę užtikrinti, kad bet koks atstatymas būtų vykdomas tik esant išskirtinėms aplinkybėms, saugant atstatomų vertybių išskirtinę visuotinę vertę ir priimant iššūkį išlaikyti autentiškumą ir vientisumą.</w:t>
      </w:r>
    </w:p>
    <w:p>
      <w:pPr>
        <w:pStyle w:val="Normal"/>
        <w:spacing w:lineRule="auto" w:line="360"/>
        <w:jc w:val="both"/>
        <w:rPr>
          <w:sz w:val="22"/>
          <w:szCs w:val="22"/>
        </w:rPr>
      </w:pPr>
      <w:r>
        <w:rPr>
          <w:sz w:val="22"/>
          <w:szCs w:val="22"/>
        </w:rPr>
        <w:t>6. Tuo pačiu metu pripažindami pateisinamą suinteresuotų bendruomenių pasiryžimą įveikti konfliktų, karų ir nelaimių traumas kaip įmanoma greičiau atstatant jų miestus ir kaimus – o ypač sužalotą kultūros paveldą, kas yra jų tapatybės pakartotinio patvirtinimo, jų orumo atgavimo priemonė, sudaranti sąlygas darniam socialiniam ir ekonominiam atsigavimui.</w:t>
      </w:r>
    </w:p>
    <w:p>
      <w:pPr>
        <w:pStyle w:val="Normal"/>
        <w:spacing w:lineRule="auto" w:line="360"/>
        <w:jc w:val="both"/>
        <w:rPr>
          <w:sz w:val="22"/>
          <w:szCs w:val="22"/>
        </w:rPr>
      </w:pPr>
      <w:r>
        <w:rPr>
          <w:sz w:val="22"/>
          <w:szCs w:val="22"/>
        </w:rPr>
        <w:t xml:space="preserve">7. Dar labiau įvertindami, kad karinių konfliktų metu sužaloto ar prarasto paveldo atstatymas sudaro unikalią galimybę (ypatingai atsižvelgiant į stabilizavimo procesus) puoselėti abipusį jo pripažinimą, skatinti dialogą ir kurti pagrindą visų visuomenės narių susitaikymui, ypatingai vietose, pasižyminčiose didele kultūrine įvairove ir / ar kuriose glaudžiasi ženklus pabėgėlių ir / ar šalies viduje perkeltų asmenų skaičius – kas skatina naują požiūrį į atgaivinimą ir atstatymą ateityje. </w:t>
      </w:r>
    </w:p>
    <w:p>
      <w:pPr>
        <w:pStyle w:val="Normal"/>
        <w:spacing w:lineRule="auto" w:line="360"/>
        <w:jc w:val="both"/>
        <w:rPr>
          <w:sz w:val="22"/>
          <w:szCs w:val="22"/>
        </w:rPr>
      </w:pPr>
      <w:r>
        <w:rPr>
          <w:sz w:val="22"/>
          <w:szCs w:val="22"/>
        </w:rPr>
        <w:t xml:space="preserve">8. Tuo pačiu metu vertindami (atsižvelgdami į karinių konfliktų ir nelaimių paveiktose šalyse vykdytus nesenus paveldo atgaivinimo atvejus) prieš tai atliktas pavyzdžių analizių apžvalgas ir kelis šiam probleminiam klausimui skirtus skirtingose pasaulio dalyse vykusius susitikimus bei darbo grupėse pasiektas išvadas – kaip glaudžiai kultūros paveldas yra susijęs su humanitariniais, saugumo ir taikos kūrimo klausimais ir kodėl jis neturėtų būti vertinamas atskirai nuo platesnių socialinių, ekonominių ir aplinkos probleminių klausimų, susijusių su bendra atgaivinimo ir atstatymo po konflikto arba po nelaimės politika bei planais. </w:t>
      </w:r>
    </w:p>
    <w:p>
      <w:pPr>
        <w:pStyle w:val="Normal"/>
        <w:spacing w:lineRule="auto" w:line="360"/>
        <w:jc w:val="both"/>
        <w:rPr>
          <w:sz w:val="22"/>
          <w:szCs w:val="22"/>
        </w:rPr>
      </w:pPr>
      <w:r>
        <w:rPr>
          <w:sz w:val="22"/>
          <w:szCs w:val="22"/>
        </w:rPr>
        <w:t>9. Atsimindami Pasaulio kultūros ir gamtos paveldo apsaugos konvencijos 5 straipsnį, kuriame nurodyta, kad šios konvencijos šalys stengiasi „nustatyti bendrąją politiką, kuria būtų siekiama kultūros ir gamtos paveldui suteikti tam tikrą vaidmenį bendruomenės gyvenime“</w:t>
      </w:r>
      <w:r>
        <w:rPr>
          <w:rStyle w:val="FootnoteCharacters"/>
          <w:rStyle w:val="FootnoteAnchor"/>
          <w:sz w:val="22"/>
          <w:szCs w:val="22"/>
        </w:rPr>
        <w:footnoteReference w:id="6"/>
      </w:r>
      <w:r>
        <w:rPr>
          <w:sz w:val="22"/>
          <w:szCs w:val="22"/>
        </w:rPr>
        <w:t>, ir 2015 m. priimtą Darnaus vystymo perspektyvų integravimo į Pasaulio kultūros ir gamtos paveldo apsaugos konvencijos įgyvendinimo procesus strategiją</w:t>
      </w:r>
      <w:r>
        <w:rPr>
          <w:rStyle w:val="FootnoteCharacters"/>
          <w:rStyle w:val="FootnoteAnchor"/>
          <w:sz w:val="22"/>
          <w:szCs w:val="22"/>
        </w:rPr>
        <w:footnoteReference w:id="7"/>
      </w:r>
      <w:r>
        <w:rPr>
          <w:sz w:val="22"/>
          <w:szCs w:val="22"/>
        </w:rPr>
        <w:t xml:space="preserve">, ir įsitikinę, kad kiekviena karta turi teisę prisidėti prie žmonijos paveldo ir šios bei ateinančių kartų gerovės, įskaitant gebėjimą prisitaikyti prie natūralių ir istorinių pokyčių bei virsmų procesų. </w:t>
      </w:r>
    </w:p>
    <w:p>
      <w:pPr>
        <w:pStyle w:val="Normal"/>
        <w:spacing w:lineRule="auto" w:line="360"/>
        <w:jc w:val="both"/>
        <w:rPr>
          <w:sz w:val="22"/>
          <w:szCs w:val="22"/>
        </w:rPr>
      </w:pPr>
      <w:r>
        <w:rPr>
          <w:sz w:val="22"/>
          <w:szCs w:val="22"/>
        </w:rPr>
        <w:t xml:space="preserve">10. Žinodami apie naujas galimybes, kurias sukuria technologijų plėtra, ypač kultūros paveldo vertybių materialiųjų savybių aukštos raiškos 3D skaitmeninis fiksavimas ir atvaizdavimas, ir apie visus šių priemonių keliamus etinius iššūkius dėl galimo vertybių atstatymo. </w:t>
      </w:r>
    </w:p>
    <w:p>
      <w:pPr>
        <w:pStyle w:val="Normal"/>
        <w:spacing w:lineRule="auto" w:line="360"/>
        <w:jc w:val="both"/>
        <w:rPr>
          <w:sz w:val="22"/>
          <w:szCs w:val="22"/>
        </w:rPr>
      </w:pPr>
      <w:r>
        <w:rPr>
          <w:sz w:val="22"/>
          <w:szCs w:val="22"/>
        </w:rPr>
        <w:t>11. Įvertindami, kad yra reikalingos tolesnės gairės, galinčios padėti Pasaulio kultūros ir gamtos paveldo apsaugos konvencijos valstybės narėms, vietovių valdytojams, vykdytojams ir bendruomenėms kylant daugialypiams atstatymo iššūkiams, tinkamai įvertinant tokio atstatymo socialinį ir ekonominį kontekstą, vertybių trumpalaikius ir ilgalaikius poreikius, ir išskirtinės visuotinės vertės (IVV)</w:t>
      </w:r>
      <w:r>
        <w:rPr>
          <w:rStyle w:val="FootnoteCharacters"/>
          <w:rStyle w:val="FootnoteAnchor"/>
          <w:sz w:val="22"/>
          <w:szCs w:val="22"/>
        </w:rPr>
        <w:footnoteReference w:id="8"/>
      </w:r>
      <w:r>
        <w:rPr>
          <w:sz w:val="22"/>
          <w:szCs w:val="22"/>
        </w:rPr>
        <w:t xml:space="preserve"> sampratą. </w:t>
      </w:r>
    </w:p>
    <w:p>
      <w:pPr>
        <w:pStyle w:val="Normal"/>
        <w:spacing w:lineRule="auto" w:line="360"/>
        <w:jc w:val="both"/>
        <w:rPr>
          <w:b/>
          <w:b/>
          <w:sz w:val="22"/>
          <w:szCs w:val="22"/>
        </w:rPr>
      </w:pPr>
      <w:r>
        <w:rPr>
          <w:sz w:val="22"/>
          <w:szCs w:val="22"/>
        </w:rPr>
        <w:t xml:space="preserve">Dėl aukščiau išvardintų aplinkybių ir grindžiant minėtoje konferencijoje įvykusiomis diskusijomis, </w:t>
      </w:r>
      <w:r>
        <w:rPr>
          <w:b/>
          <w:sz w:val="22"/>
          <w:szCs w:val="22"/>
        </w:rPr>
        <w:t>mes siūlome sekančius apibendrintus</w:t>
      </w:r>
      <w:r>
        <w:rPr>
          <w:rStyle w:val="FootnoteCharacters"/>
          <w:rStyle w:val="FootnoteAnchor"/>
          <w:b/>
          <w:sz w:val="22"/>
          <w:szCs w:val="22"/>
        </w:rPr>
        <w:footnoteReference w:id="9"/>
      </w:r>
      <w:r>
        <w:rPr>
          <w:b/>
          <w:sz w:val="22"/>
          <w:szCs w:val="22"/>
        </w:rPr>
        <w:t xml:space="preserve"> principus:</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Terminologija</w:t>
      </w:r>
    </w:p>
    <w:p>
      <w:pPr>
        <w:pStyle w:val="Normal"/>
        <w:spacing w:lineRule="auto" w:line="360"/>
        <w:jc w:val="both"/>
        <w:rPr>
          <w:sz w:val="22"/>
          <w:szCs w:val="22"/>
        </w:rPr>
      </w:pPr>
      <w:r>
        <w:rPr>
          <w:sz w:val="22"/>
          <w:szCs w:val="22"/>
        </w:rPr>
        <w:t>Situacijose po konflikto ar nelaimės, pagrindinis tikslas yra visuomenės atsigavimas. Šis tikslas nukreiptas  tiek į taiką, tiek į saugumą ir į ekonominės, fizinės, socialinės, kultūrinės ir aplinkosauginės vertės, paveiktos bendruomenės ar visuomenės sistemų ir veiklų atgaivinimą ar pagerinimą, derinant šį procesą su darniu vystymusi ir „atstatyk geriau“</w:t>
      </w:r>
      <w:r>
        <w:rPr>
          <w:rStyle w:val="FootnoteCharacters"/>
          <w:rStyle w:val="FootnoteAnchor"/>
          <w:sz w:val="22"/>
          <w:szCs w:val="22"/>
        </w:rPr>
        <w:footnoteReference w:id="10"/>
      </w:r>
      <w:r>
        <w:rPr>
          <w:sz w:val="22"/>
          <w:szCs w:val="22"/>
        </w:rPr>
        <w:t xml:space="preserve"> principu. Būtina šio proceso dalis yra vietos paveldo atgaivinimas, kuris gali apimti ir atstatymą. Pasaulio paveldo kontekste sąvoka „atstatymas“ reiškia techninį procesą, skirtą sunaikintų ar stipriai sužalotų fizinių vertybių ir jų infrastruktūros atkūrimui</w:t>
      </w:r>
      <w:r>
        <w:rPr>
          <w:rStyle w:val="FootnoteCharacters"/>
          <w:rStyle w:val="FootnoteAnchor"/>
          <w:sz w:val="22"/>
          <w:szCs w:val="22"/>
        </w:rPr>
        <w:footnoteReference w:id="11"/>
      </w:r>
      <w:r>
        <w:rPr>
          <w:sz w:val="22"/>
          <w:szCs w:val="22"/>
        </w:rPr>
        <w:t xml:space="preserve"> po ginkluoto konflikto ar stichinės nelaimės. Šiuo požiūriu svarbu pabrėžti, kad fizinių vertybių atstatymas turi būti vykdomas įvertinus su jomis susijusius nematerialius papročius, tikėjimus, tradicines žinias, kurie yra būtini išlaikant jų kultūrinę vertę vietos bendruomenėse. </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Vertybės</w:t>
      </w:r>
    </w:p>
    <w:p>
      <w:pPr>
        <w:pStyle w:val="Normal"/>
        <w:spacing w:lineRule="auto" w:line="360"/>
        <w:jc w:val="both"/>
        <w:rPr>
          <w:sz w:val="22"/>
          <w:szCs w:val="22"/>
        </w:rPr>
      </w:pPr>
      <w:r>
        <w:rPr>
          <w:sz w:val="22"/>
          <w:szCs w:val="22"/>
        </w:rPr>
        <w:t xml:space="preserve">Prieš priimant bet kokį sprendimą dėl pasiūlymo atgaivinti ir atstatyti paveldo vietą, labai svarbu suprasti vertes, kurios lėmė jos įrašymą į Pasaulio paveldo sąrašą ir su tuo susijusias jos savybes. Lygiai taip pat suvokti (ir įtraukti į atstatymo procesą) vietos bendruomenių identifikuojamas kultūros vertybės vertes, įskaitant naujas vertes, atsiradusias dėl trauminių įvykių bei keliančių naikinimo asociacijas, kartu su tą atspindinčiomis fizinėmis savybėmis ir susijusiais nematerialiais papročiais bei tradicinėmis žiniomis. Vertinant autentiškumą turėtų būti atsižvelgiama į pripažintas vertybės vertes pagal 1994 m. Naros autentiškumo dokumentą, pabrėžiant tiek materialius, tiek kitus aspektus. </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Išsaugojimo doktrina</w:t>
      </w:r>
    </w:p>
    <w:p>
      <w:pPr>
        <w:pStyle w:val="Normal"/>
        <w:spacing w:lineRule="auto" w:line="360"/>
        <w:jc w:val="both"/>
        <w:rPr>
          <w:sz w:val="22"/>
          <w:szCs w:val="22"/>
        </w:rPr>
      </w:pPr>
      <w:r>
        <w:rPr>
          <w:sz w:val="22"/>
          <w:szCs w:val="22"/>
        </w:rPr>
        <w:t>Sprendžiant dėl atgaivinimo ir atstatymo turėtų būti atsižvelgiama į išsaugojimo doktriną, kuria siekiama apsaugoti vertybės išskirtinę visuotinę vertę. Nuo praėjusio amžiaus dešimtojo dešimtmečio vyko doktrinos pokytis, dėmesį telkiant į nematerialias dimensijas, kurį lėmė sukurta kultūrinių kraštovaizdžių sampratos formuluotė ir 1994 m. Naros autentiškumo dokumentas. Šių nematerialiųjų asociacijų atsiradimas turi būti įtrauktas į egzistuojančią išsaugojimo doktriną.</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 xml:space="preserve">Bendruomenės </w:t>
      </w:r>
    </w:p>
    <w:p>
      <w:pPr>
        <w:pStyle w:val="Normal"/>
        <w:spacing w:lineRule="auto" w:line="360"/>
        <w:jc w:val="both"/>
        <w:rPr>
          <w:sz w:val="22"/>
          <w:szCs w:val="22"/>
        </w:rPr>
      </w:pPr>
      <w:r>
        <w:rPr>
          <w:sz w:val="22"/>
          <w:szCs w:val="22"/>
        </w:rPr>
        <w:t xml:space="preserve">Sprendimai dėl atgaivinimo ir atstatymo turi būti priimami į žmones orientuotais principais bei visapusiškai įtraukiant vietos bendruomenes ir, prireikus, čiabuvius kaip ir kitus suinteresuotus subjektus. Atgaivinimas ir atstatymas turėtų įgalinti žmones palaikyti ryšį su jų paveldu, tapatybe ir istorija. Atstatant paveldą dėmesys turėtų būti telkiamas į socialinį teisingumą ir nuosavybės teises bei teisėmis grįstų principų, kurie užtikrintų pilną dalyvavimą kultūriniame gyvenime, saviraiškos laisvę ir visų grupių ir asmenų – įskaitant pabėgėlių ir šalies viduje perkeltų asmenų – prieigą prie paveldo, kai tai yra aktualu, laikymąsi. </w:t>
      </w:r>
    </w:p>
    <w:p>
      <w:pPr>
        <w:pStyle w:val="Normal"/>
        <w:rPr>
          <w:sz w:val="22"/>
          <w:szCs w:val="22"/>
        </w:rPr>
      </w:pPr>
      <w:r>
        <w:rPr>
          <w:sz w:val="22"/>
          <w:szCs w:val="22"/>
        </w:rPr>
      </w:r>
    </w:p>
    <w:p>
      <w:pPr>
        <w:pStyle w:val="Normal"/>
        <w:spacing w:lineRule="auto" w:line="360"/>
        <w:jc w:val="both"/>
        <w:rPr>
          <w:sz w:val="22"/>
          <w:szCs w:val="22"/>
        </w:rPr>
      </w:pPr>
      <w:r>
        <w:rPr>
          <w:sz w:val="22"/>
          <w:szCs w:val="22"/>
        </w:rPr>
        <w:t>Atsižvelgiant į tai, kiekvienoje atstatymo programoje yra svarbu nustatyti kultūrines teises ir jų turėtojus, ir pagrindiniams sprendimams gauti jų sutikimą, iš anksto ir tinkamai informavus pagal Pasaulio kultūros ir gamtos paveldo apsaugos konvencijos įgyvendinimo gaires ir 2015 m. priimtą Darnaus vystymo perspektyvų integravimo į Pasaulio kultūros ir gamtos paveldo apsaugos konvencijos įgyvendinimo procesus strategiją.</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Skirti laiko svarstymams</w:t>
      </w:r>
    </w:p>
    <w:p>
      <w:pPr>
        <w:pStyle w:val="Normal"/>
        <w:spacing w:lineRule="auto" w:line="360"/>
        <w:jc w:val="both"/>
        <w:rPr>
          <w:sz w:val="22"/>
          <w:szCs w:val="22"/>
        </w:rPr>
      </w:pPr>
      <w:r>
        <w:rPr>
          <w:sz w:val="22"/>
          <w:szCs w:val="22"/>
        </w:rPr>
        <w:t xml:space="preserve">Pripažįstant žmonių poreikį kuo anksčiau sugrįžti, tuo pat metu turėtų būti skirta pakankamai laiko svarstymams prieš priimant sprendimus ir laikomasi laipsniškos bei besipildančios prieigos, atsižvelgiant į po traumos atsirandančių verčių savybę kisti ir vystytis, taip pat iššūkius, atsirandančius užtikrinant visapusiškai įtraukiantį ir dalyvaujamąjį konsultacijų procesą, ir sudėtingus vidinius ryšius tarp paveldo ir kitų visuomenės poreikių atsigavimo ir atstatymo po karinio konflikto ar nelaimės kontekste. </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Atsparumas, geba ir tvarumas</w:t>
      </w:r>
    </w:p>
    <w:p>
      <w:pPr>
        <w:pStyle w:val="Normal"/>
        <w:spacing w:lineRule="auto" w:line="360"/>
        <w:jc w:val="both"/>
        <w:rPr>
          <w:sz w:val="22"/>
          <w:szCs w:val="22"/>
        </w:rPr>
      </w:pPr>
      <w:r>
        <w:rPr>
          <w:sz w:val="22"/>
          <w:szCs w:val="22"/>
        </w:rPr>
        <w:t xml:space="preserve">Vertinant sunaikinimą ar stichinę nelaimę, būtina spręsti dėl pastatų atsparumo. Atstatant paveldą po karinio konflikto ar stichinės nelaimės yra ypatingai svarbu sumažinti esamą konstrukcijų ir kitokį socialiai veikiantį neatsparumą – atstatant objektą geriau ir gerinant gyvenimo kokybę, tuo pačiu metu kiek įmanoma išlaikant jo kultūrines vertes. Tai pat svarbu investuoti į ilgalaikę pastato tarnavimo gebą, nelaimių rizikos valdymą ir konservavimo metodikas (ypač amatininkus) siekiant užtikrinti tvarią paveldo vietų ateitį. </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Atmintis ir susitaikymas</w:t>
      </w:r>
    </w:p>
    <w:p>
      <w:pPr>
        <w:pStyle w:val="Normal"/>
        <w:spacing w:lineRule="auto" w:line="360"/>
        <w:jc w:val="both"/>
        <w:rPr>
          <w:sz w:val="22"/>
          <w:szCs w:val="22"/>
        </w:rPr>
      </w:pPr>
      <w:r>
        <w:rPr>
          <w:sz w:val="22"/>
          <w:szCs w:val="22"/>
        </w:rPr>
        <w:t xml:space="preserve">Bendruomenės ir suinteresuoti subjektai turėtų svarstyti apie paties sunaikinimo įamžinimą; tai gali būti atlikta per vietovės interpretavimą ar pristatymą, prireikus išsaugant griuvėsių fragmentus atminčiai, švietimui ir turistų informavimui. Atgaivinimo ir atstatymo po konflikto kontekste, šios vietos turėtų kuo labiau atspindėti bendrą trauminių įvykių, lėmusių sunaikinimą, naratyvą ir atspindėti visų visuomenės narių požiūrį, kad būtų skatinimas bendras paveldo pripažinimas ir socialinė sanglauda bei būtų sukurtos sąlygos susitaikymui. </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Dokumentavimas</w:t>
      </w:r>
    </w:p>
    <w:p>
      <w:pPr>
        <w:pStyle w:val="Normal"/>
        <w:spacing w:lineRule="auto" w:line="360"/>
        <w:jc w:val="both"/>
        <w:rPr>
          <w:sz w:val="22"/>
          <w:szCs w:val="22"/>
        </w:rPr>
      </w:pPr>
      <w:r>
        <w:rPr>
          <w:sz w:val="22"/>
          <w:szCs w:val="22"/>
        </w:rPr>
        <w:t>Tinkamas dokumentavimas ir inventorizacija, įskaitant statybos metodų dokumentavimą, yra pagrindinis sėkmingo kultūros paveldo atstatymo ir užtikrinimo, kad toks atstatymas išsaugos išskirtinę visuotinę vertę bei atitiks autentiškumo ir vientisumo kriterijus, komponentas. Dokumentacija ir jos nuolatinis pildymas, iki galo išnaudojant naujų technologijų teikiamas galimybes, yra būtina vietovės valdymo sąlyga tam, kad nelaimės atveju įrašus būtų galima panaudoti kaip atsaką traumai. Taip pat yra svarbu dokumentuoti vykdomą veiklą atstatymo metu ir po jo. Šis procesas neturėtų apsiriboti fiziniais pastatų, vietovių ar rinkinių aspektais, bet taip pat fiksuoti socialinius ir ekonominius ryšius tarp šių aspektų ir su jais susijusių bendruomenių. Atvejais, kai nėra jokios techninės dokumentacijos, prireikus kaip gaires galima pasitelkti tradicines žinias ir bendrus atsiminimus, susijus su vietove. Taip pat yra svarbu ateities kartoms dokumentuoti atstatymo sprendimų priėmimo procesą.</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Valdymas</w:t>
      </w:r>
      <w:r>
        <w:rPr>
          <w:rStyle w:val="FootnoteCharacters"/>
          <w:rStyle w:val="FootnoteAnchor"/>
          <w:b/>
          <w:i/>
          <w:sz w:val="22"/>
          <w:szCs w:val="22"/>
        </w:rPr>
        <w:footnoteReference w:id="12"/>
      </w:r>
    </w:p>
    <w:p>
      <w:pPr>
        <w:pStyle w:val="Normal"/>
        <w:spacing w:lineRule="auto" w:line="360"/>
        <w:jc w:val="both"/>
        <w:rPr>
          <w:sz w:val="22"/>
          <w:szCs w:val="22"/>
        </w:rPr>
      </w:pPr>
      <w:r>
        <w:rPr>
          <w:sz w:val="22"/>
          <w:szCs w:val="22"/>
        </w:rPr>
        <w:t xml:space="preserve">Sėkmingo kultūros paveldo atstatymo pagrindas yra stipraus valdymo įsteigimas, kuris leistų vykti visapusišku dalyvavimu, išsamia konteksto analize ir aiškia veiklos strategija (įskaitant priemones tarptautinių ir šalies dalyvių koordinavimui) grįstiems procesams, bei paremtas efektyvios viešosios komunikacijos politika. Šiame procese yra būtina, kad rūpinimasis paveldu tinkamomis tarp-institucinės koordinacijos priemonėmis būtų integruotas į kitų sektorių, susijusių su atgaivinimo ir atstatymo pastangomis, strategijas ir planus – įskaitant apgyvendinimo, infrastruktūros, ekonominio vystymosi, švietimo ir komunikacijos bei kitus sektorius. </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Planavimas</w:t>
      </w:r>
    </w:p>
    <w:p>
      <w:pPr>
        <w:pStyle w:val="Normal"/>
        <w:spacing w:lineRule="auto" w:line="360"/>
        <w:jc w:val="both"/>
        <w:rPr>
          <w:sz w:val="22"/>
          <w:szCs w:val="22"/>
        </w:rPr>
      </w:pPr>
      <w:r>
        <w:rPr>
          <w:sz w:val="22"/>
          <w:szCs w:val="22"/>
        </w:rPr>
        <w:t>Ypatingai svarbu paveldo atgaivinimo ir atstatymo projektus vystyti platesniame mieto planavimo kontekste, svarstant tiek fizines savybes, tiek jų ryšių ir funkcijų tinklą. Egzistuoja gausybė planavimo priemonių, kurias galima pasitelkti paveldo atgaivinimo ir atstatymo specialiųjų planų ir projektų vystymui. Miesto kontekste yra ypatingai naudinga istorinio urbanistinio kraštovaizdžio (miestovaizdžio)</w:t>
      </w:r>
      <w:r>
        <w:rPr>
          <w:rStyle w:val="FootnoteCharacters"/>
          <w:rStyle w:val="FootnoteAnchor"/>
          <w:sz w:val="22"/>
          <w:szCs w:val="22"/>
        </w:rPr>
        <w:footnoteReference w:id="13"/>
      </w:r>
      <w:r>
        <w:rPr>
          <w:sz w:val="22"/>
          <w:szCs w:val="22"/>
        </w:rPr>
        <w:t xml:space="preserve"> prieiga. Valdžios atstovai turėtų naudoti išvardintus įrankius plečiant vietos savininkų konsultacijas dėl tokių klausimų kaip medžiagos, tipologija ir spalvos, tam, kad atsirastų bendras požiūris į kultūros paveldo atgaivinimą ir atstatymą, bet tuo pačiu metu būtų išlaikytas proceso lankstumas. Planuojant paveldo atstatymo strategijas taip pat reikėtų atsižvelgti į tai, kad investicijos yra prioritetinė viešųjų erdvių atkūrimo sritis, kuri įgalina bendruomenes įsitraukti į sprendimų dėl jų miestų ateities priėmimą. Taip pat yra svarbu, kad bet kokia planavimo sistema skirtų pilną dėmesį nuosavybės ir teisinio reguliavimo problemoms. </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Švietimas ir sąmoningumo ugdymas</w:t>
      </w:r>
    </w:p>
    <w:p>
      <w:pPr>
        <w:pStyle w:val="Normal"/>
        <w:spacing w:lineRule="auto" w:line="360"/>
        <w:jc w:val="both"/>
        <w:rPr>
          <w:b/>
          <w:b/>
          <w:i/>
          <w:i/>
          <w:sz w:val="22"/>
          <w:szCs w:val="22"/>
        </w:rPr>
      </w:pPr>
      <w:r>
        <w:rPr>
          <w:sz w:val="22"/>
          <w:szCs w:val="22"/>
        </w:rPr>
        <w:t>Vienas svarbus būdas užkirsti kelią kultūros paveldo naikinimui ir remti jo atgaivinimą po konfliktų ir po nelaimių yra skleisti žinias ir kultūrinės įvairovės pripažinimą – ir pagarbą jai – visų lygmenų švietimo programose ir sąmoningumo kėlimo iniciatyvose.</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t>Mes skiriame šias rekomendacijas:</w:t>
      </w:r>
    </w:p>
    <w:p>
      <w:pPr>
        <w:pStyle w:val="Normal"/>
        <w:spacing w:lineRule="auto" w:line="360"/>
        <w:jc w:val="both"/>
        <w:rPr>
          <w:b/>
          <w:b/>
          <w:sz w:val="22"/>
          <w:szCs w:val="22"/>
        </w:rPr>
      </w:pPr>
      <w:r>
        <w:rPr>
          <w:b/>
          <w:sz w:val="22"/>
          <w:szCs w:val="22"/>
        </w:rPr>
      </w:r>
    </w:p>
    <w:p>
      <w:pPr>
        <w:pStyle w:val="Normal"/>
        <w:spacing w:lineRule="auto" w:line="360"/>
        <w:jc w:val="both"/>
        <w:rPr>
          <w:b/>
          <w:b/>
          <w:i/>
          <w:i/>
          <w:sz w:val="22"/>
          <w:szCs w:val="22"/>
        </w:rPr>
      </w:pPr>
      <w:r>
        <w:rPr>
          <w:b/>
          <w:i/>
          <w:sz w:val="22"/>
          <w:szCs w:val="22"/>
        </w:rPr>
        <w:t>Pasaulio paveldo komitetui</w:t>
      </w:r>
    </w:p>
    <w:p>
      <w:pPr>
        <w:pStyle w:val="Normal"/>
        <w:spacing w:lineRule="auto" w:line="360"/>
        <w:jc w:val="both"/>
        <w:rPr>
          <w:sz w:val="22"/>
          <w:szCs w:val="22"/>
        </w:rPr>
      </w:pPr>
      <w:r>
        <w:rPr>
          <w:sz w:val="22"/>
          <w:szCs w:val="22"/>
        </w:rPr>
        <w:t>Suformuluoti gaires Pasaulio paveldo vietovių atstatymui ir atgaivinimui, įskaitant Išteklių vadovus</w:t>
      </w:r>
      <w:r>
        <w:rPr>
          <w:rStyle w:val="FootnoteCharacters"/>
          <w:rStyle w:val="FootnoteAnchor"/>
          <w:sz w:val="22"/>
          <w:szCs w:val="22"/>
        </w:rPr>
        <w:footnoteReference w:id="14"/>
      </w:r>
      <w:r>
        <w:rPr>
          <w:sz w:val="22"/>
          <w:szCs w:val="22"/>
        </w:rPr>
        <w:t>, tolesnei atvejų ir geriausių praktikų analizių plėtrai, atsižvelgiant į aukščiau išdėstytus principus.</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Pasaulio kultūros ir gamtos paveldo apsaugos konvencijos šalims</w:t>
      </w:r>
    </w:p>
    <w:p>
      <w:pPr>
        <w:pStyle w:val="Normal"/>
        <w:spacing w:lineRule="auto" w:line="360"/>
        <w:jc w:val="both"/>
        <w:rPr/>
      </w:pPr>
      <w:r>
        <w:rPr>
          <w:sz w:val="22"/>
          <w:szCs w:val="22"/>
        </w:rPr>
        <w:t xml:space="preserve">Vadovautis istorinio urbanistinio kraštovaizdžio (miestovaizdžio) doktrina ir integraliais vadybos principais tam, kad būtų pasiektas holistinis požiūris į paveldui atgaivinti vykdomą atstatymą po nelaimės. </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Patariamiesiems organams</w:t>
      </w:r>
    </w:p>
    <w:p>
      <w:pPr>
        <w:pStyle w:val="Normal"/>
        <w:spacing w:lineRule="auto" w:line="360"/>
        <w:jc w:val="both"/>
        <w:rPr/>
      </w:pPr>
      <w:r>
        <w:rPr>
          <w:sz w:val="22"/>
          <w:szCs w:val="22"/>
        </w:rPr>
        <w:t>Turėti omenyje išsaugojimo doktrinos išaiškinimą, nes jis atstatymo kategorijai yra taikomas peržiūrėjus pakankamai didelę chartijų, deklaracijų ir rekomendacijų imtį, taip pat svarstyti apie tolimesnę atvejų analizių plėtrą bei, jeigu reikia,  atitinkamų patarimų teikimą Pasaulio kultūros ir gamtos paveldo apsaugos konvencijos šalims.</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UNESCO, Pasaulio bankui ir kitoms Jungtinių Tautų bei tarptautinėms organizacijoms</w:t>
      </w:r>
    </w:p>
    <w:p>
      <w:pPr>
        <w:pStyle w:val="Normal"/>
        <w:spacing w:lineRule="auto" w:line="360"/>
        <w:jc w:val="both"/>
        <w:rPr>
          <w:sz w:val="22"/>
          <w:szCs w:val="22"/>
        </w:rPr>
      </w:pPr>
      <w:r>
        <w:rPr>
          <w:sz w:val="22"/>
          <w:szCs w:val="22"/>
        </w:rPr>
        <w:t>Dar kartą patvirtinti, kad kultūros ir gamtos paveldas, įskaitant pasaulio paveldą, yra esminė bei neatskiriama atgaivinimo ir tvarių bendruomenių augimo dalis, siekiant įgyvendinti Jungtinių Tautų Darnaus vystymosi darbotvarkę,</w:t>
      </w:r>
      <w:r>
        <w:rPr>
          <w:rStyle w:val="FootnoteCharacters"/>
          <w:rStyle w:val="FootnoteAnchor"/>
          <w:sz w:val="22"/>
          <w:szCs w:val="22"/>
        </w:rPr>
        <w:footnoteReference w:id="15"/>
      </w:r>
      <w:r>
        <w:rPr>
          <w:sz w:val="22"/>
          <w:szCs w:val="22"/>
        </w:rPr>
        <w:t xml:space="preserve"> ir atitinkamai užtikrinti reikalingus tarptautinius koordinavimo mechanizmus. </w:t>
      </w:r>
    </w:p>
    <w:p>
      <w:pPr>
        <w:pStyle w:val="Normal"/>
        <w:rPr>
          <w:sz w:val="22"/>
          <w:szCs w:val="22"/>
        </w:rPr>
      </w:pPr>
      <w:r>
        <w:rPr>
          <w:sz w:val="22"/>
          <w:szCs w:val="22"/>
        </w:rPr>
      </w:r>
    </w:p>
    <w:p>
      <w:pPr>
        <w:pStyle w:val="Normal"/>
        <w:jc w:val="right"/>
        <w:rPr>
          <w:sz w:val="22"/>
          <w:szCs w:val="22"/>
        </w:rPr>
      </w:pPr>
      <w:r>
        <w:rPr>
          <w:sz w:val="22"/>
          <w:szCs w:val="22"/>
        </w:rPr>
        <w:t>Varšuva, 2018 m. gegužės 8 d.</w:t>
      </w:r>
    </w:p>
    <w:sectPr>
      <w:footerReference w:type="default" r:id="rId2"/>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altName w:val="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ąvoka „</w:t>
      </w:r>
      <w:r>
        <w:rPr>
          <w:i/>
        </w:rPr>
        <w:t>reconstruction</w:t>
      </w:r>
      <w:r>
        <w:rPr/>
        <w:t>“ išversta į „atstatymas“, kaip ši sąvoka yra išversta oficialiame Pasaulio kultūros ir gamtos paveldo apsaugos konvencijos vertime</w:t>
      </w:r>
    </w:p>
  </w:footnote>
  <w:footnote w:id="3">
    <w:p>
      <w:pPr>
        <w:pStyle w:val="Footnote"/>
        <w:jc w:val="both"/>
        <w:rPr/>
      </w:pPr>
      <w:r>
        <w:rPr>
          <w:rStyle w:val="FootnoteCharacters"/>
        </w:rPr>
        <w:footnoteRef/>
      </w:r>
      <w:r>
        <w:rPr/>
        <w:t xml:space="preserve"> </w:t>
      </w:r>
      <w:r>
        <w:rPr/>
        <w:t>The Global Alliance for Urban Crises</w:t>
      </w:r>
    </w:p>
  </w:footnote>
  <w:footnote w:id="4">
    <w:p>
      <w:pPr>
        <w:pStyle w:val="Footnote"/>
        <w:jc w:val="both"/>
        <w:rPr/>
      </w:pPr>
      <w:r>
        <w:rPr>
          <w:rStyle w:val="FootnoteCharacters"/>
        </w:rPr>
        <w:footnoteRef/>
      </w:r>
      <w:r>
        <w:rPr/>
        <w:t xml:space="preserve"> </w:t>
      </w:r>
      <w:r>
        <w:rPr/>
        <w:t>Iš tiesų pažodžiui „Sostinės atstatymo biuras“ – lenk</w:t>
      </w:r>
      <w:r>
        <w:rPr>
          <w:iCs/>
        </w:rPr>
        <w:t xml:space="preserve">. </w:t>
      </w:r>
      <w:r>
        <w:rPr>
          <w:i/>
        </w:rPr>
        <w:t>Biuro Odbudowy Stolicy</w:t>
      </w:r>
      <w:r>
        <w:rPr>
          <w:iCs/>
        </w:rPr>
        <w:t xml:space="preserve">, kuris buvo specialiai </w:t>
      </w:r>
      <w:r>
        <w:rPr/>
        <w:t>įkurtas 1945-ųjų vasario 19 dieną komunistų Nacionalinės valstybės tarybos.</w:t>
      </w:r>
    </w:p>
  </w:footnote>
  <w:footnote w:id="5">
    <w:p>
      <w:pPr>
        <w:pStyle w:val="Footnote"/>
        <w:jc w:val="both"/>
        <w:rPr/>
      </w:pPr>
      <w:r>
        <w:rPr>
          <w:rStyle w:val="FootnoteCharacters"/>
        </w:rPr>
        <w:footnoteRef/>
      </w:r>
      <w:r>
        <w:rPr/>
        <w:t xml:space="preserve"> </w:t>
      </w:r>
      <w:r>
        <w:rPr/>
        <w:t>UNESCO Memory of the World Register</w:t>
      </w:r>
    </w:p>
  </w:footnote>
  <w:footnote w:id="6">
    <w:p>
      <w:pPr>
        <w:pStyle w:val="Footnote"/>
        <w:jc w:val="both"/>
        <w:rPr/>
      </w:pPr>
      <w:r>
        <w:rPr>
          <w:rStyle w:val="FootnoteCharacters"/>
        </w:rPr>
        <w:footnoteRef/>
      </w:r>
      <w:r>
        <w:rPr/>
        <w:t xml:space="preserve"> </w:t>
      </w:r>
      <w:r>
        <w:rPr/>
        <w:t>Konvencijos ištraukos vertimas iš „Pasaulio kultūros ir gamtos paveldo apsaugos konvencija. Įgyvendinimo gairės“, Lietuvos nacionalinė UNESCO komisija, 2017 m.</w:t>
      </w:r>
    </w:p>
  </w:footnote>
  <w:footnote w:id="7">
    <w:p>
      <w:pPr>
        <w:pStyle w:val="Footnote"/>
        <w:jc w:val="both"/>
        <w:rPr/>
      </w:pPr>
      <w:r>
        <w:rPr>
          <w:rStyle w:val="FootnoteCharacters"/>
        </w:rPr>
        <w:footnoteRef/>
      </w:r>
      <w:r>
        <w:rPr/>
        <w:t xml:space="preserve"> </w:t>
      </w:r>
      <w:r>
        <w:rPr>
          <w:i/>
          <w:lang w:val="en-US"/>
        </w:rPr>
        <w:t>Policy for the Integration of a Sustainable Development Perspective into the Processes of the World Heritage Convention</w:t>
      </w:r>
    </w:p>
  </w:footnote>
  <w:footnote w:id="8">
    <w:p>
      <w:pPr>
        <w:pStyle w:val="Footnote"/>
        <w:rPr/>
      </w:pPr>
      <w:r>
        <w:rPr>
          <w:rStyle w:val="FootnoteCharacters"/>
        </w:rPr>
        <w:footnoteRef/>
      </w:r>
      <w:r>
        <w:rPr/>
        <w:t xml:space="preserve"> </w:t>
      </w:r>
      <w:r>
        <w:rPr/>
        <w:t>(OUV)</w:t>
      </w:r>
    </w:p>
  </w:footnote>
  <w:footnote w:id="9">
    <w:p>
      <w:pPr>
        <w:pStyle w:val="Footnote"/>
        <w:rPr/>
      </w:pPr>
      <w:r>
        <w:rPr>
          <w:rStyle w:val="FootnoteCharacters"/>
        </w:rPr>
        <w:footnoteRef/>
      </w:r>
      <w:r>
        <w:rPr/>
        <w:t xml:space="preserve"> </w:t>
      </w:r>
      <w:r>
        <w:rPr/>
        <w:t xml:space="preserve">sąvoka </w:t>
      </w:r>
      <w:r>
        <w:rPr>
          <w:i/>
        </w:rPr>
        <w:t>non-exhaustive</w:t>
      </w:r>
      <w:r>
        <w:rPr/>
        <w:t xml:space="preserve"> reiškia tiek „apibendrintą“, tiek „nebaigtinį“, t.y. Rekomendacijos kūrėjai galėjo turėti omenyje, kad šie principai nėra visa apimantys ir gali būti papildyti (???)</w:t>
      </w:r>
    </w:p>
  </w:footnote>
  <w:footnote w:id="10">
    <w:p>
      <w:pPr>
        <w:pStyle w:val="Footnote"/>
        <w:rPr/>
      </w:pPr>
      <w:r>
        <w:rPr>
          <w:rStyle w:val="FootnoteCharacters"/>
        </w:rPr>
        <w:footnoteRef/>
      </w:r>
      <w:r>
        <w:rPr/>
        <w:t xml:space="preserve"> „</w:t>
      </w:r>
      <w:r>
        <w:rPr>
          <w:i/>
        </w:rPr>
        <w:t>build back better</w:t>
      </w:r>
      <w:r>
        <w:rPr/>
        <w:t>“</w:t>
      </w:r>
    </w:p>
  </w:footnote>
  <w:footnote w:id="11">
    <w:p>
      <w:pPr>
        <w:pStyle w:val="Footnote"/>
        <w:rPr/>
      </w:pPr>
      <w:r>
        <w:rPr>
          <w:rStyle w:val="FootnoteCharacters"/>
        </w:rPr>
        <w:footnoteRef/>
      </w:r>
      <w:r>
        <w:rPr/>
        <w:t xml:space="preserve"> </w:t>
      </w:r>
      <w:r>
        <w:rPr>
          <w:i/>
        </w:rPr>
        <w:t>restitution</w:t>
      </w:r>
    </w:p>
  </w:footnote>
  <w:footnote w:id="12">
    <w:p>
      <w:pPr>
        <w:pStyle w:val="Footnote"/>
        <w:rPr/>
      </w:pPr>
      <w:r>
        <w:rPr>
          <w:rStyle w:val="FootnoteCharacters"/>
        </w:rPr>
        <w:footnoteRef/>
      </w:r>
      <w:r>
        <w:rPr/>
        <w:t xml:space="preserve"> </w:t>
      </w:r>
      <w:r>
        <w:rPr/>
        <w:t>Turima omenyje vadovavimą, institucinį valdymą.</w:t>
      </w:r>
    </w:p>
  </w:footnote>
  <w:footnote w:id="13">
    <w:p>
      <w:pPr>
        <w:pStyle w:val="Footnote"/>
        <w:rPr/>
      </w:pPr>
      <w:r>
        <w:rPr>
          <w:rStyle w:val="FootnoteCharacters"/>
        </w:rPr>
        <w:footnoteRef/>
      </w:r>
      <w:r>
        <w:rPr/>
        <w:t xml:space="preserve"> </w:t>
      </w:r>
      <w:r>
        <w:rPr/>
        <w:t xml:space="preserve">Angliškai </w:t>
      </w:r>
      <w:r>
        <w:rPr>
          <w:i/>
        </w:rPr>
        <w:t>Historic Urban Ladscape (HUL)</w:t>
      </w:r>
    </w:p>
  </w:footnote>
  <w:footnote w:id="14">
    <w:p>
      <w:pPr>
        <w:pStyle w:val="Footnote"/>
        <w:rPr/>
      </w:pPr>
      <w:r>
        <w:rPr>
          <w:rStyle w:val="FootnoteCharacters"/>
        </w:rPr>
        <w:footnoteRef/>
      </w:r>
      <w:r>
        <w:rPr/>
        <w:t xml:space="preserve"> </w:t>
      </w:r>
      <w:r>
        <w:rPr/>
        <w:t xml:space="preserve">Angliškai </w:t>
      </w:r>
      <w:r>
        <w:rPr>
          <w:i/>
        </w:rPr>
        <w:t>Resource Manuals</w:t>
      </w:r>
    </w:p>
  </w:footnote>
  <w:footnote w:id="15">
    <w:p>
      <w:pPr>
        <w:pStyle w:val="Footnote"/>
        <w:rPr/>
      </w:pPr>
      <w:r>
        <w:rPr>
          <w:rStyle w:val="FootnoteCharacters"/>
        </w:rPr>
        <w:footnoteRef/>
      </w:r>
      <w:r>
        <w:rPr/>
        <w:t xml:space="preserve"> </w:t>
      </w:r>
      <w:r>
        <w:rPr>
          <w:i/>
        </w:rPr>
        <w:t>2030 agenda for sustainable development</w:t>
      </w:r>
      <w:r>
        <w:rPr/>
        <w:t xml:space="preserve">, darbotvarkės aprašymas </w:t>
      </w:r>
      <w:hyperlink r:id="rId1">
        <w:r>
          <w:rPr>
            <w:rStyle w:val="InternetLink"/>
          </w:rPr>
          <w:t>https://orangeprojects.lt/lt/Darnaus-vystymosi-darbotvark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Segoe UI;Arial" w:hAnsi="Segoe UI;Arial" w:cs="Segoe UI;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uppressAutoHyphens w:val="true"/>
      <w:spacing w:before="280" w:after="280"/>
    </w:pPr>
    <w:rPr>
      <w:lang w:val="fr-F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Arial" w:hAnsi="Segoe UI;Arial" w:cs="Segoe UI;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angeprojects.lt/lt/Darnaus-vystymosi-darbotvark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21:00Z</dcterms:created>
  <dc:creator>*</dc:creator>
  <dc:description/>
  <cp:keywords/>
  <dc:language>en-US</dc:language>
  <cp:lastModifiedBy>*</cp:lastModifiedBy>
  <dcterms:modified xsi:type="dcterms:W3CDTF">2018-07-18T10:40:00Z</dcterms:modified>
  <cp:revision>3</cp:revision>
  <dc:subject/>
  <dc:title>VARŠUVOS </dc:title>
</cp:coreProperties>
</file>